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 HIS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10 (2-12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irst released version.  Had a couple of minor bugs &lt;grin&gt; bu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 taken care of before too many copies got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1.20 (2-17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Command Stacking" enabling users to specify up to 5 doors in any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 to enter in sequence.  Between doors, they are presen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time left and the number of doors left in the sequence, then as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o (C)ontinue or (A)bort.  Saves time in that they do not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 back to the menu each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is a prime example of "User Suggestion Implementation"!  A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x goes out to Mike Tur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"Door Sponsorship" capability.  If you enter a "Sponsor" for a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DoorEdit, then each time the door is entered, a "This door sponsored b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is displayed in place of the "Please Wait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de a few cosmetic alteration to DoorEdit.  Basically, got ri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noying green screen when editing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ill working on a way to reduce the memory requirements!  Might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lution.  Watch for v1.30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2.01 (3-20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at happened to 1.30?  Well, I made soooo Many changes in this version,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ught it deserved a 2.  Here are the changes.  All changes ending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F!) were "User Suggested Features"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"Time Bug"!  The door now keeps track of the user's time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supposed to.  This includes the "Time Limit Exceeded" messag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ed the door with 999 minutes lef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onfigureable "Max Time In Door" for each door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option to show which doors are registered in the menu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global toggle for the option above in case you don't wan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to know which door are registered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display "sponsored by            "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w omit the message completely like it's supposed t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n Exit option at the Door Menu level.  Users no longer have to ab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he Category menu in order to exit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MAJOR overhaul on DoorEdit!  Try editing some doors, I think you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ped the limits to 15 categories of 15 doors each for a grand tota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5!  (USF!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a result of the last change, the menus now display "faster" sin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tle box is no longer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 a MAJOR overhaul on Setup!  You can now edit config files as well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them, and you can use your arrow key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"Empty Graph" bug in DoorStat!  This one is kinda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uble-edged sword however.  If you weren't keeping a "verbose" log up 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(DOORMAN.LOG) you will have to scrap all your old data.  This i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act that the format for DOORMAN.DAT was changed completely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way to convert the current file to the new format &lt;sorry&gt;.  However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ere keeping a .LOG file, I have included a utility to read i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 a new DOORMAN.DAT file from it.  Simply put LOG2DAT.EXE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directory and run it.  I will overwrite any DOORMAN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ready there.  In the process of the conversion, it will purge any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do not have a corresponding entry in the .CAT file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ntries for doors you have deleted, and any "Viewed Graphs" ent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will still be in the .LOG file, but they won't be in the .D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orStat has no need for them.  This should only have to b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, but I do recommend you keep the .LOG file for a while until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 has been fully tested.  I actually never figured out what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ing the .DAT file to get scrambled, but I think I have a good id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think/hope/pray it's fix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he exception of Category #1, all the category selections are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ot-Keyed".  Category #1 will also be if you have less than 10 categ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etter responses are now "Hot Keyed".  These include (E)xit, (A)b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C)ontinue, and (V)iew Graph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now generates the title screen.  Therefore, the DMTITL.?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s are no longer needed, you can dele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s are now "abortable".  If a user hits a key, any key, whi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is being displayed (or before), it will be aborted and go straigh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mpt.  However, if the user aborts the menu by accident, the can h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er and the rest of the menu will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 but most certainly not least, the memory requirement for DoorMan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en reduced by a whopping 83K!  The door now requires only 32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as accomplished by going to a loader.  Thus, you now have DoorMa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 in your directory.  DoorMan is now simply a loader to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.  You need not change anything in your BAT files!!!  Lea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one, they will work fi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00 (11-15-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version is almost a complete and total re-write! 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THING has been chang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mory requirements have been reduced another 8K or so due to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he "loader" is now compiled using PDS 7.1 instead of QB4.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fact, with the exception of the door itself, all other program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ckage are now written in PDS 7.1.  The author of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used to develop the door is currently working on a version for P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he finishes it, the door will also be written in PDS.  Thi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EATLY improve the speed of the program and GREATLY reduce the siz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enu.Exe fi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PCBoard.Sys.  Actually, it was there all the time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documented due to the fact that I had no way of getting the call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level.  Why?  It's not included in the PCBOARD.SYS file. 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 of writing the Caller Info File conversion routine, I acquir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 on how to read the PCBoard.Dat file and Users database to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's security level.  Therefore, the door will now work with PC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Caller Info File converter.  Now, when adding a doo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s, you simply tell DoorMan what info file the door is set up to us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the door is run, DoorMan will read whatever file your BBS cre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rite whatever file the door wants!  This has been EXTENSIVELY tested on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and is working flawlessly!  However, if you have any problems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, let me know so I can figure out why and fix it!  The doors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likely to have trouble with are those written for PCBoard ONLY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, running those doors on something other than PCBoard.   Reason: so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doors require more than the PCBoard.Sys, PCBoard.DAT an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that DoorMan will cre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Bat File creator.  When adding doors, you now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to run the door within DoorEdit.  When the door is run, Door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create a bat file containing all the necessary directory chang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s you have told it are needed to run the door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a Multi-node system, there are a number of "symbols"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place node specific commands in the Run Commands. 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ting from v2.01, the DMV2-V3 utility will read the bat fi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your current DoorMan.Cat file and convert the Bat files also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coreboards and a configurable security level for viewing sc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adding doors, can specify both ansi and ascii files for each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then simply points the cursor at a door and hits "S" for Scor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will first look in the Scoreboard directory you have def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ppropriate file.  If it doesn't find it there, it will then look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's directory.  Wherever it finds the file, it will display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and wait for them to press a key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Multi-taskers.  DoorMan will now auto-detec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it is running under (ie DOS, DV, TopView, Double Dos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s 3.x).  If DoorMan detects that a multi-tasker is in use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up it's time slices when doing nothing but polling the keyboar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result in about a 50% increase is system speed when setting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prompt!  At least that's what it did on my system running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QView 2.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curity Level based access for categorie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Hidden flag to both categories and Doors.  If flagged as Hid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or category will not show up in the user's menu if they don'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based on their security level.  This is how it was in version 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if *NOT* flagged as Hidden, the door or category *WILL* show u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enu but will have a red X at the end of the description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s to enter it, they will be informed that they do not have acces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nd not allowed to enter it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9600+ flag for each door.  Don't know if there's a need fo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t or not.  It's mainly in preparation for future Bland Software doo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next endeavors are going to be 9600+ specific doors.  In other wor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S of graphics and animation!  These doors will be unplayable at 1200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bearable at 2400, nice at 9600, good at 14,400 and Excellent at 16,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bo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6 new menu styles and Random.  Each category now has a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nu Style.  If you set it to one of styles, that one will be displa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h time the category is displayed.  If you set it to Random, DoorMa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oose one of the styles each time the menu is displayed (includ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resh command!)  Talking about messing up users!  More menu style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dded in the future!  If you have one you'd like to see in there,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n ANSI screen and I'll see what I can do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efaults in DoorEdit.  Now, when you go to add a door or categ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Edit will bring up the defaults you have entered as a starting poi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ave a LOT of time when adding new items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sensitive help to DoorEdit and DoorStat.  From just about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 in either program, you can hit F2 and get a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ursor instead of entering numbers to choose doors and categ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LL arrow keys to move the cursor!  Try it,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grey arrow keys, the white arrow keys with Num Lock off, the 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row keys with Num Lock on and the 2 and 8 keys at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!  This should please just about every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Refresh command for each menu to handle excessive line no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Time Left command at each menu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out command.  Basically, this is a place for the (C)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ice.  However, it's also a good place to advertise my work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opening screens for each door.  If you define a screen name in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, when a user selects the door, DoorMan will display the screen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runs the door.  Good place to advertise contests, ask for sponsorshi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 instructions, etc..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Wildcat's UserInfo.Dat file.  If you are running 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x and have doors which modify the users time or time bank, you can 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t those doors into DoorMan.  Each time the user enters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ncluding when they return from a door) DoorMan will rea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Info.Dat file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function keys to change the users time. If you're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Wildcat 3.x system, DoorMan will write any changes to the users ti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Info.Dat file before it exits therefore, any changes you mak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reflected when the user exits back to the bo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Chat Mode.  Actually, there was one there all the time, all you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do was hit Alt-C.  However, that is internal chat in the commun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brary and it contains a bug!  The author of the comm library swear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't find it, but if you let it word wrap a couple of times, you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rror #5 and the program will exit!  The chat that's there now is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ve written and it will word wrap just fine!  I am thinking about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 Split Screen chat for those with ANSI, however, it'll only be don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one else wants it.  If you want a split screen chat, let 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key to Shell to Dos.  This gives about a 186K shell or so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adequate to go out and look at some files or something like tha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 bigger shell is needed, I'm working on making it swap to disk (or EM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it shell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function key to Hang Up on really obnoxious users!  This come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configurable message to send before hanging up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key to DoorMan.  For those of you who don't like keys, sor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's the deal, DoorMan has been out there for quite some time now, I'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eived in excess of 100 calls, messages, and Netmails telling me how go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, it's been downloaded (at last check) 300+ times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dcat Sysop BBS alone, and I've received about 20 registr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thing's wrong here, dontcha think?  Therefore, ALL programs coming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will be key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key to DoorStat.  Out of the 20 or so registrations I've gotte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, only 2 have included registration for DoorStat.  Therefor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y is either not wanted, or people are using it unregistered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 longer occur.  If it is not registered within 32 days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cease to function.  The user will be informed if the key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ired, or if the program is not there at all.  Therefore, if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it, just delete it, it won't cause any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ysOp definable Title and Goodbye screens.  The default titl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GONE!  But, there is a place where you can define one of your own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nt one displayed.  Same goes for a Goodbye screen, if there's a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the config and DoorMan finds the screen, it will display it and wai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keypress.  At present, these screens are *NOT* abortable, if you'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m to be abortable, let me know.  All I have to do is go in and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" to " " in the command that sends the screen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user's Security level and the environment to the statu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move doors between categories, position doors with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y, position categories in the menu, and show all doors in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order you could want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ecurity level checking to the graphs.  What good is it to hid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s just to have them show up when a user creates a graph?  Now,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not show up if the user doesn't have access to th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user names to the Log file.  Actually, I replaced the categor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name.  You know what category the doors are in, why list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g file?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Shell to Dos feature to DoorEdit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support for an Alias in DoorEdit and DoorMan.  If you have an ali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 in DoorEdit, DoorMan will use it whenever it wants to displa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in the door instead of your Real Name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define more than one node as usable by a door.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vious versions, you could only tell DoorMan that a door could either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d on a single node or All Nodes.  Now, you can have a list of nod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 is valid on and All N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to exclude SysOp's door usage from the stat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format for the .DAT file.  The net result is a decreas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mber of bytes for each entry.  Therefore, your DoorMan.Dat fil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aller and the amount of time needed to gather data when creating a 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smaller.  There is a utility to convert your current .DAT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w format, however, I'm not shipping it with the door in order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chive a little smaller.  If you want to save your old data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ply download the utility from me.  I'm in the process of writing a Lo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at file management utility.  This will do the above conversion,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version from the Log file to the Dat file, allow purging of eith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ed on date (kill anything over xx days old, allow cleaning u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(delete entries for doors that are no longer on the system)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I can think o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X = Exit command so that it will abort the menus and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it the program!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which wouldn't allow you to delete doors and categories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, since DoorEdit was completely re-written it's more of a ca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add the bug back in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Stat to create a graph with nothing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-axis.  If no data is available it should either exit without cre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aph, or create a full size blank 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user inactivity routine.  You should no longer come in to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a user has been setting in DoorMan for hours!  It will now warn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90 seconds of inactivity, then boot them after 120 second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with security levels on Remote Access systems.  In prev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s, security levels were treated as integers, therefore they w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mited to a range of -32768 to 32768.  Was just fine for most syste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wever, the SysOp security level on Remote Access systems is 5400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, DoorMan DIED!  Security levels are now treated as Long Integ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have a range of -2 million something to 2 million somethin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s to be shown as "In Use" when they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ren't.  Now, every time DoorMan is run it will look for any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ng to the current node and delete them before it enters the do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should be no files for the current node if it's just starting u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will kill any "use" files for that node and hence keep things clea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.  There is still one condition which will cause an erroneous "in us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.  Let's say a user calls on Node 1, goes into DoorMan, then on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door.  While in the door, an error occurs and the user doesn't retur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 (therefore the "use" file doesn't get deleted).  If a user com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any other node and attempts to use that door *BEFORE* someone else 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DoorMan on node 1 again, they will get an erroneous messag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time someone enters DoorMan on node 1 the file will be delet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will be back to normal.  Haven't found any way to eliminate this o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ll, that's about it for changes and additions to this version, seem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are more, but I can't think of them right now, if you find th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'll know they'r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 3.10 (04-14-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The Biggy 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Graphs option in the door is history!  It was causing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ouble internally, and as far as I can tell, no one was using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fore, I nuked it!  You can still use DMGraph to create bullet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playing on the BBS, but users can't create their own graph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on-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*********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w a file available on my BBS entitled DMUT-xxx.ZIP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set of utilities for use with DoorMan.  For now, it inclu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tilities to manage the .LOG and .DAT files.  ie. purge all dat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ver 30 days old, purge all data for non-existant doors, etc..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ection will continue to grow as needed.  These are FRE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bility to pass the locked baud rate to a door instead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nect rate.  This will make some doors work that wouldn't befo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doors (for instance Operation Overkill) will absolutely fre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t if you pass a baud rate of 14,400 or 16,800.  This will al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to pass 19,200 (or whatever the port is locked at)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rs:  If you are upgrading from 3.00, you will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o into DoorEdit - Global Defaults -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formation and set the locked rate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 *BEFORE* you set the Use DTE flag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of your door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DMANRTM.EXE.  This is a "Run Time Module" used specificall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orMan.  It is the equivilant of BRUN4?.EXE for some Quick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ee why, look at the DMANRTM.DOC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a Test Door command to the Door menu in DoorEdit.  Whe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ect this command, DoorEdit will create the appropriate call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in the appropriate directory, create the bat file for that do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shell out and execute the door.  Will at least let you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or will run in local mode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same Test Door command to the Door Definition screen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ed the ability for DoorMan to update you SysOp/Activity log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enters and exits doors.  There are two predefined format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g entry.  Specifically, Wildcat and Renegade.  If you ru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se BBS programs, and choose the appropriate style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 DoorMan puts in your log will look just like the entr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S software puts there when a door is executed.  If you don't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of these programs, or you don't like the formats, then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Custom!  This lets you define what the log entries will loo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!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rs:  If upgrading from 3.00, you will ne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DoorEdit - Global Defauls - Node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et the log file name and loca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ch node *BEFORE* you set the sysop lo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 to y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"Inactivity Time Out" from 2 minutes to 4 minutes.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d the function key F6 in the door from Chat to DoorEdit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t mode wasn't being used very much, and the ability to run Door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within the door was more desirable.  (USF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reset the users time back to what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ly had when they entered the door when using Wildcat 3.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MGraph to bomb out with an error when attemp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create a bulletin using Wildcat color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Edit to bomb out if you attempted to backsap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ssed the first character in the first line of the Run Command 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as above except for hitting return on the la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give users back all their tim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y had actually deposited all their time in the TimeBank (Wildc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x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not detect ANSI properly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DORINFO#.DEF drop file.  Certain programs are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for ANSI instead of the standard 0 or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LOT of "strange" bugs that were occuring.  Stuff like rand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String Space Corrupt" errors and such.  The problem was tha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compiled with QB4.5 and too large.  DoorMenu is now compil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DS 7.1 which doesn't have the limitation that QB do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the bug causing DoorMan to not work correctly with Spit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 added causing DoorMan to not let more than on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 door at a time no matter what Check Use was set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know I fixed some more stuff along the way, but I don't re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actely what right now, mostly minor stuff I'm sure.  I re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start writing this doc as I do the changes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 Nex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"Sub-Categories" within each category.  The net effec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unlimited number of doors supported!  This may or may not happen,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re yet?  Any need for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 definable utilities in DoorEdit.  Instead of a shell to dos, wh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place to put say, Norton Commander?  Just hit a key and boom you'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Norton Commander, or TheDraw, or any other utility you care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ort for more nodes.  The current limit is 9, I have a way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to at least 36, but don't know if there's a need.  If you need it,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know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menu styles!  If you've got one you like, send me an ANSI scree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'll get it in there!  The only real limitations are that the screen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more than 20 lines long (need 3 lines at the bottom to displa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s plus 2 lines for the status bar) and that the area for the choi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a box at least 73 characters wide and 16 lines.  This is not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rea for the Title.  This is just the space where the door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tegories will be inserted.  Other than that, anything go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else you would care to suggest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!! Attention Wildcat Sysops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over 50% of the registered users of DoorMan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Wildcat 3.xx, a Wildcat Specific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orMan is in the works!  It will have some ext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specific to Wildcat 3.  The complete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atures hasn't been decide yet so get your request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on!  The biggy for now is the ability to us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urity Profile names instead of numbers. 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mply be presented with the list of names and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which levels have access to each doo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